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INTEGRAZIONE/MODIFICA DEL CODICE DI STOCCAGGIO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pon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/Associazi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i riferimen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ele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I CONTENUTO DELLA PROPOST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a proposta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crivere in maniera esaustiva la natura della propos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zione della proposta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le ragioni per cui il proponente richiede che la modifica debba essere adottata e le finalita della proposta che consentono di migliorare il perseguimento degli obiettivi del Cod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di riferimento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la normativa (Decreti legislativi, Delibere) a cui si fa riferimen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olo/i interessato/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i capitoli, paragrafi e sottoparagrafi del Codice interessati dalla proposta d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support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il nome del file che eventualmente si allega per un supporto quantitativo/qualitativ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 inviare all’indirizzo di posta elettronic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toccaggio@edison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 l’invio della presente autorizzo al trattamento dei dati personali ai sensi del Regolamento (UE) 2016/679 ("GDPR"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Carta intestata soggetto proponente una integrazione/modifica del Codice di Stocc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caggio@edison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6:00Z</dcterms:created>
  <dc:creator>Eni S.p.A.</dc:creator>
  <dc:description/>
  <cp:keywords/>
  <dc:language>en-US</dc:language>
  <cp:lastModifiedBy>Caffi, Alessandro</cp:lastModifiedBy>
  <cp:lastPrinted>2005-10-06T16:50:00Z</cp:lastPrinted>
  <dcterms:modified xsi:type="dcterms:W3CDTF">2018-07-23T10:13:00Z</dcterms:modified>
  <cp:revision>9</cp:revision>
  <dc:subject/>
  <dc:title>PROPOSTA DI AGGIORNAMENTO DEL CODICE DI STOCCAGGIO</dc:title>
</cp:coreProperties>
</file>